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2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1.03.2021    № 103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ИЗМЕНЕНИЕ 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 xml:space="preserve">в Положении </w:t>
      </w:r>
      <w:r>
        <w:rPr>
          <w:sz w:val="28"/>
          <w:szCs w:val="28"/>
        </w:rPr>
        <w:t>об управлении проектной деятельности при Правительстве Кировской области</w:t>
      </w:r>
    </w:p>
    <w:p>
      <w:pPr>
        <w:pStyle w:val="Heading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одпункт 2.2.4 пункта 2.2 раздела 2 «Функция управления» изложить в следующей редакции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«2.2.4. С министерством экономического развития Кировской области при осуществлении функц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ординация отраслевого программирования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комплексным социально-экономическим развитием».</w:t>
      </w:r>
    </w:p>
    <w:p>
      <w:pPr>
        <w:pStyle w:val="Style27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дпункт 3.1.1 пункта 3.1 раздела 3 «Полномочия (административно-управленческие действия)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В рамках государственной функции «управление проектной деятельностью» осуществляет полномочия регионального проектного офиса по принципу одного окна, установленные Положением об организации проектной деятельности в органах исполнительной власти Кировской области, утвержденным постановлением Правительства Кировской области от 16.07.2018 № 349-П «Об организации проектной деятельности в органах исполнительной власти Кировской области».</w:t>
      </w:r>
    </w:p>
    <w:p>
      <w:pPr>
        <w:pStyle w:val="Style27"/>
        <w:spacing w:lineRule="exact" w:line="720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709" w:top="1418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Findhit">
    <w:name w:val="findhi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8:00Z</dcterms:created>
  <dc:creator>krivosheina_mv</dc:creator>
  <dc:description/>
  <cp:keywords/>
  <dc:language>en-US</dc:language>
  <cp:lastModifiedBy>422</cp:lastModifiedBy>
  <cp:lastPrinted>2021-03-04T16:11:00Z</cp:lastPrinted>
  <dcterms:modified xsi:type="dcterms:W3CDTF">2021-03-05T05:50:00Z</dcterms:modified>
  <cp:revision>52</cp:revision>
  <dc:subject/>
  <dc:title/>
</cp:coreProperties>
</file>